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1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湖北省高校单身教职工婚恋信息系统用户手册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一、湖北省高校单身教职工婚恋信息系统使用说明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湖北省高校单身教职工婚恋信息系统由湖北省教育工会主导开发，给各单位单身教职工提供交流平台，严禁已婚教职工注册，注册后结婚的教职工请及时修改征友状态，并退出湖北省高校单身教职工婚恋信息系统。各单位将在省教育工会领导下对所有注册用户进行实名审核。湖北省高校单身教职工婚恋信息系统最终解释权归湖北省教育工会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用户注册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用户没有注册账号，可进入登录页面后，点击登录按钮下方的注册链接进行注册。</w:t>
      </w:r>
    </w:p>
    <w:p>
      <w:pPr>
        <w:pStyle w:val="Normal"/>
        <w:ind w:left="840"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267585" cy="147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湖北省高校单身教职工婚恋信息系统需实名注册，其中</w:t>
      </w:r>
      <w:r>
        <w:rPr>
          <w:rFonts w:ascii="宋体;SimSun" w:hAnsi="宋体;SimSun" w:cs="宋体;SimSun"/>
          <w:color w:val="C00000"/>
          <w:szCs w:val="21"/>
        </w:rPr>
        <w:t>工号、真实姓名、手机号码只用于核实身份，不会公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580765" cy="138366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册后用户所在单位将对用户身份信息进行审核。身份审核通过后才可登录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湖北省高校单身教职工婚恋信息系统需使用邮箱注册，邮箱可用于忘记密码时找回密码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册信息应据实填写，向其他用户展示您最真实的一面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册时请认真阅读《用户服务条款》，所有用户，只有同意此条款才能注册成功。</w:t>
      </w:r>
    </w:p>
    <w:p>
      <w:pPr>
        <w:pStyle w:val="ListParagraph"/>
        <w:numPr>
          <w:ilvl w:val="1"/>
          <w:numId w:val="4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注册后邮箱、昵称、性别不可修改，请谨慎填写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用户登录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登录页面，正确输入登录邮箱和登录密码才能登录。登录成功后将自动进入湖北省高校单身教职工婚恋信息系统首页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四、密码找回</w:t>
      </w:r>
    </w:p>
    <w:p>
      <w:pPr>
        <w:pStyle w:val="ListParagraph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在用户登录页面点击“忘记密码”链接。如下图：</w:t>
      </w:r>
    </w:p>
    <w:p>
      <w:pPr>
        <w:pStyle w:val="ListParagraph"/>
        <w:ind w:left="7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934210" cy="1299210"/>
            <wp:effectExtent l="0" t="0" r="0" b="0"/>
            <wp:docPr id="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发送邮件页面，填写邮箱：（如下图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133725" cy="762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输入自己的注册邮箱后点击发送按钮，湖北省高校单身教职工婚恋信息系统会提示邮件发送成功。</w:t>
      </w:r>
    </w:p>
    <w:p>
      <w:pPr>
        <w:pStyle w:val="ListParagraph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登录自己的注册邮箱，点击收到的链接，进入修改密码页面，如下图：</w:t>
      </w:r>
    </w:p>
    <w:p>
      <w:pPr>
        <w:pStyle w:val="ListParagraph"/>
        <w:ind w:left="78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2599690" cy="141986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写新密码并点击确定按钮，湖北省高校单身教职工婚恋信息系统提示密码重设成功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五、头像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照片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传头像</w:t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点击首页我的头像右方的“上传”链接可以进入我的照片页面，也可以从“我的缘分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的相册”进入。再点击上传头像按钮即可进入头像上传页面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3079115" cy="172275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根据页面提示进行头像上传，仅支持</w:t>
      </w:r>
      <w:r>
        <w:rPr>
          <w:rFonts w:cs="宋体;SimSun" w:ascii="宋体;SimSun" w:hAnsi="宋体;SimSun"/>
          <w:szCs w:val="21"/>
        </w:rPr>
        <w:t>JP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PE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GI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NG</w:t>
      </w:r>
      <w:r>
        <w:rPr>
          <w:rFonts w:ascii="宋体;SimSun" w:hAnsi="宋体;SimSun" w:cs="宋体;SimSun"/>
          <w:szCs w:val="21"/>
        </w:rPr>
        <w:t>格式的图片文件，且大小不能超过</w:t>
      </w:r>
      <w:r>
        <w:rPr>
          <w:rFonts w:cs="宋体;SimSun" w:ascii="宋体;SimSun" w:hAnsi="宋体;SimSun"/>
          <w:szCs w:val="21"/>
        </w:rPr>
        <w:t>2M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传时，需要从选择的图片中截取部分作为头像。截取后会自动保存为宽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像素，高</w:t>
      </w:r>
      <w:r>
        <w:rPr>
          <w:rFonts w:cs="宋体;SimSun" w:ascii="宋体;SimSun" w:hAnsi="宋体;SimSun"/>
          <w:szCs w:val="21"/>
        </w:rPr>
        <w:t>135</w:t>
      </w:r>
      <w:r>
        <w:rPr>
          <w:rFonts w:ascii="宋体;SimSun" w:hAnsi="宋体;SimSun" w:cs="宋体;SimSun"/>
          <w:szCs w:val="21"/>
        </w:rPr>
        <w:t>像素的头像。</w:t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湖北省高校单身教职工婚恋信息系统会自动跳转到首页，即可看到上传的头像。</w:t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头像上传成功后，所有用户都可见，若管理员发现头像不符合要求，如上传动物、卡通形象、明星、背影等，将会删除，需重新上传。</w:t>
      </w:r>
    </w:p>
    <w:p>
      <w:pPr>
        <w:pStyle w:val="ListParagraph"/>
        <w:numPr>
          <w:ilvl w:val="1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要修改头像，只需上传新头像即可替换原头像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传照片</w:t>
      </w:r>
    </w:p>
    <w:p>
      <w:pPr>
        <w:pStyle w:val="ListParagraph"/>
        <w:numPr>
          <w:ilvl w:val="2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同</w:t>
      </w: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，进入“我的照片”页面，点击头像下方的“上传照片”链接即可开始上传照片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3425</wp:posOffset>
            </wp:positionH>
            <wp:positionV relativeFrom="paragraph">
              <wp:posOffset>143510</wp:posOffset>
            </wp:positionV>
            <wp:extent cx="3530600" cy="1784985"/>
            <wp:effectExtent l="0" t="0" r="55245" b="55245"/>
            <wp:wrapTopAndBottom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840230"/>
                    </a:xfrm>
                    <a:prstGeom prst="rect">
                      <a:avLst/>
                    </a:prstGeom>
                    <a:effectLst>
                      <a:outerShdw dist="7810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2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个用户最多可保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照片，上传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张后若想继续上传，必须删除至少一张照片。</w:t>
      </w:r>
    </w:p>
    <w:p>
      <w:pPr>
        <w:pStyle w:val="ListParagraph"/>
        <w:numPr>
          <w:ilvl w:val="2"/>
          <w:numId w:val="3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若上传的照片包含色情、暴力等敏感信息，管理员将予以删除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删除照片</w:t>
      </w:r>
    </w:p>
    <w:p>
      <w:pPr>
        <w:pStyle w:val="ListParagraph"/>
        <w:ind w:left="846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上传照片后，每张照片右下方会有一个垃圾桶标识（如下图），点击后将会弹出是否删除照片的提示，点击确定后，照片将删除。</w:t>
      </w:r>
    </w:p>
    <w:p>
      <w:pPr>
        <w:pStyle w:val="Normal"/>
        <w:ind w:left="84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4057650" cy="18370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六、修改资料</w:t>
      </w:r>
    </w:p>
    <w:p>
      <w:pPr>
        <w:pStyle w:val="ListParagraph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基本资料”，即可看到我的基本资料，可对其中部分进行修改。其中灰色部分为不可修改部分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七、撰写及修改内心独白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)</w:t>
      </w:r>
      <w:r>
        <w:rPr>
          <w:rFonts w:ascii="宋体;SimSun" w:hAnsi="宋体;SimSun" w:cs="宋体;SimSun"/>
          <w:szCs w:val="21"/>
        </w:rPr>
        <w:t>进入“我的缘分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内心独白”，可查看和修改我的内心独白。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)</w:t>
      </w:r>
      <w:r>
        <w:rPr>
          <w:rFonts w:ascii="宋体;SimSun" w:hAnsi="宋体;SimSun" w:cs="宋体;SimSun"/>
          <w:szCs w:val="21"/>
        </w:rPr>
        <w:t>内心独白内容审核不通过，将会被删除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八、收信写信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收件箱”，即可看到收件箱、发件箱。</w:t>
      </w:r>
    </w:p>
    <w:p>
      <w:pPr>
        <w:pStyle w:val="ListParagraph"/>
        <w:ind w:left="25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689735" cy="155067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九、修改择友条件</w:t>
      </w:r>
    </w:p>
    <w:p>
      <w:pPr>
        <w:pStyle w:val="Normal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</w:t>
      </w:r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修改择友条件”，可以修改我的择友条件，包括年龄区间、身高区间、单位、籍贯、民族等。择友条件将展示在我的个人主页上。</w:t>
      </w:r>
    </w:p>
    <w:p>
      <w:pPr>
        <w:pStyle w:val="ListParagraph"/>
        <w:ind w:left="252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drawing>
          <wp:inline distT="0" distB="0" distL="0" distR="0">
            <wp:extent cx="1485900" cy="148590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十、修改密码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，点击左侧下方“修改密码”链接，按提示修改即可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十一、好友与联系人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，左侧菜单栏可进入“好友与联系人”，可看到全部联系人、最近联系人、我的关注、我的好友、黑名单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十二、谁看过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看过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谁赞过我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谁关注我</w:t>
      </w:r>
    </w:p>
    <w:p>
      <w:pPr>
        <w:pStyle w:val="ListParagraph"/>
        <w:ind w:left="420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进入“我的缘分”，左侧菜单栏即可看到，点击进入。</w:t>
      </w:r>
    </w:p>
    <w:p>
      <w:pPr>
        <w:pStyle w:val="ListParagraph"/>
        <w:ind w:left="779" w:firstLine="1627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2094230" cy="178181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三、用户搜索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主菜单点击“搜索”链接，即可进入搜索页面，可根据不同条件搜索自己想找的用户，也可以点击“设置更多条件”进行详细搜索，见下图。</w:t>
      </w:r>
    </w:p>
    <w:p>
      <w:pPr>
        <w:pStyle w:val="ListParagraph"/>
        <w:ind w:left="42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drawing>
          <wp:inline distT="0" distB="0" distL="0" distR="0">
            <wp:extent cx="4812030" cy="1215390"/>
            <wp:effectExtent l="0" t="0" r="0" b="0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四、活动</w:t>
      </w:r>
    </w:p>
    <w:p>
      <w:pPr>
        <w:pStyle w:val="ListParagraph"/>
        <w:numPr>
          <w:ilvl w:val="1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活动及回复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导航栏点击“活动”即可看到活动列表。点击任一活动即可看到活动详细信息及回复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571750" cy="400050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报名与取消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上述活动列表后面可以看到“我要报名”按钮，点击即可报名（如下图），再次点击取消报名。在活动详细信息页面也有“我要报名”按钮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5484495" cy="1210310"/>
            <wp:effectExtent l="0" t="0" r="0" b="0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查看报名用户信息</w:t>
      </w:r>
    </w:p>
    <w:p>
      <w:pPr>
        <w:pStyle w:val="ListParagraph"/>
        <w:ind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五、限制登录说明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)</w:t>
      </w:r>
      <w:r>
        <w:rPr>
          <w:rFonts w:ascii="宋体;SimSun" w:hAnsi="宋体;SimSun" w:cs="宋体;SimSun"/>
          <w:sz w:val="24"/>
          <w:szCs w:val="24"/>
        </w:rPr>
        <w:t>当用户发布暴力、色情、反动等文字或图片时，管理员将对其账号进行限制登录，根据文字或图片的违规程度，分别给予三天、七天、三十天及永久封号处罚。</w:t>
      </w:r>
    </w:p>
    <w:p>
      <w:pPr>
        <w:pStyle w:val="ListParagraph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)</w:t>
      </w:r>
      <w:r>
        <w:rPr>
          <w:rFonts w:ascii="宋体;SimSun" w:hAnsi="宋体;SimSun" w:cs="宋体;SimSun"/>
          <w:sz w:val="24"/>
          <w:szCs w:val="24"/>
        </w:rPr>
        <w:t>当用户被限制登录后，登录时将会给出剩余时间提示。</w:t>
      </w:r>
    </w:p>
    <w:p>
      <w:pPr>
        <w:pStyle w:val="ListParagraph"/>
        <w:numPr>
          <w:ilvl w:val="0"/>
          <w:numId w:val="0"/>
        </w:numPr>
        <w:ind w:hanging="0"/>
        <w:outlineLvl w:val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十六、查看用户个人主页</w:t>
      </w:r>
    </w:p>
    <w:p>
      <w:pPr>
        <w:pStyle w:val="ListParagraph"/>
        <w:rPr/>
      </w:pPr>
      <w:r>
        <w:rPr/>
        <w:t>点击任意用户的头像，即可进入该用户的个人主页，可进行发信、加关注等操作。</w:t>
      </w:r>
    </w:p>
    <w:p>
      <w:pPr>
        <w:pStyle w:val="Style16"/>
        <w:spacing w:lineRule="atLeast" w:line="330" w:before="15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30" w:before="15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58" w:right="175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6" w:hanging="420"/>
      </w:pPr>
      <w:rPr>
        <w:rFonts w:ascii="Calibri" w:hAnsi="Calibri" w:eastAsia="宋体;SimSu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center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宋体;SimSun"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eastAsia="宋体;SimSu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Wpvisitcount">
    <w:name w:val="wp_visitcoun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ind w:firstLine="420"/>
    </w:pPr>
    <w:rPr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29:00Z</dcterms:created>
  <dc:creator>User</dc:creator>
  <dc:description/>
  <cp:keywords/>
  <dc:language>en-US</dc:language>
  <cp:lastModifiedBy>lenovo</cp:lastModifiedBy>
  <cp:lastPrinted>2016-03-28T14:16:00Z</cp:lastPrinted>
  <dcterms:modified xsi:type="dcterms:W3CDTF">2018-04-10T08:06:00Z</dcterms:modified>
  <cp:revision>3</cp:revision>
  <dc:subject/>
  <dc:title>关于做好我校单身教职工婚恋信息登记入网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